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i/>
          <w:sz w:val="40"/>
          <w:szCs w:val="40"/>
        </w:rPr>
        <w:t>"Gwely Oer"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chnegol a Chynlluniol 14-17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Cynllun Set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C0C0C0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sgiau a gynlluniwyd i gynorthwyo dysgwyr ddarganfod sut y byddent yn llwyfannu golygfeydd o'r ddrama "</w:t>
      </w:r>
      <w:r>
        <w:rPr>
          <w:b/>
          <w:i/>
          <w:sz w:val="32"/>
          <w:szCs w:val="32"/>
        </w:rPr>
        <w:t>Gwely Oer"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olor w:val="00FF00"/>
          <w:sz w:val="36"/>
          <w:szCs w:val="36"/>
        </w:rPr>
        <w:drawing>
          <wp:inline distT="0" distB="0" distL="0" distR="0">
            <wp:extent cx="796290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FF00"/>
          <w:sz w:val="36"/>
          <w:szCs w:val="36"/>
        </w:rPr>
        <w:t>Beth sy'n rhaid ei gyflawni o safbwynt llwyfannu yn y papur arholiad?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Mae Cwestiwn 4 yn yr arholiad ysgrifenedig yn eich holi ynglyn â'r ffordd y byddech yn llwyfannu adran o'r ddrama. Mae gofyn i chi </w:t>
      </w:r>
      <w:r>
        <w:rPr>
          <w:b/>
          <w:color w:val="FF0000"/>
          <w:sz w:val="28"/>
          <w:szCs w:val="28"/>
        </w:rPr>
        <w:t xml:space="preserve">lunio cynllun llawr wedi'i labeli </w:t>
      </w:r>
      <w:r>
        <w:rPr>
          <w:sz w:val="28"/>
          <w:szCs w:val="28"/>
        </w:rPr>
        <w:t>o'ch cynllun set [fel tase rhywun yn edrych arno o'r nen]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62145" cy="3346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145" cy="334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omic Sans MS"/>
          <w:sz w:val="28"/>
          <w:szCs w:val="28"/>
        </w:rPr>
      </w:pPr>
      <w:r>
        <w:rPr>
          <w:rFonts w:eastAsia="Comic Sans MS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ydd angen i chi </w:t>
      </w:r>
      <w:r>
        <w:rPr>
          <w:b/>
          <w:color w:val="FF0000"/>
          <w:sz w:val="28"/>
          <w:szCs w:val="28"/>
        </w:rPr>
        <w:t>egluro a chyfiawnhau eich syniadau</w:t>
      </w:r>
      <w:r>
        <w:rPr>
          <w:sz w:val="28"/>
          <w:szCs w:val="28"/>
        </w:rPr>
        <w:t xml:space="preserve"> mewn dyfnder, gan sôn am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y set yr ydych wedi'i gynllunio [beth, ble, pam?]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y math o liwiau a ddefnyddiwyd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rddull y cynhyrchiad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ws y cynhyrchia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hadow/>
          <w:color w:val="3366FF"/>
          <w:sz w:val="40"/>
          <w:szCs w:val="28"/>
        </w:rPr>
      </w:pPr>
      <w:r>
        <w:rPr>
          <w:b/>
          <w:shadow/>
          <w:color w:val="3366FF"/>
          <w:sz w:val="40"/>
          <w:szCs w:val="28"/>
        </w:rPr>
        <w:t>Cychwyn arni</w:t>
      </w:r>
    </w:p>
    <w:p>
      <w:pPr>
        <w:pStyle w:val="Normal"/>
        <w:jc w:val="both"/>
        <w:rPr>
          <w:b/>
          <w:b/>
          <w:shadow/>
          <w:color w:val="3366FF"/>
          <w:sz w:val="28"/>
          <w:szCs w:val="28"/>
        </w:rPr>
      </w:pPr>
      <w:r>
        <w:rPr>
          <w:b/>
          <w:shadow/>
          <w:color w:val="3366FF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725170" cy="856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hadow/>
          <w:color w:val="00FF00"/>
          <w:sz w:val="36"/>
          <w:szCs w:val="36"/>
        </w:rPr>
        <w:t>Sut ydw i'n llwyfannu'r olygfa / detholiad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Y peth cyntaf sydd angen i chi ei wneud wedi i chi ddarllen y darn perthnasol o'r ddrama yw i ystyried beth yw </w:t>
      </w:r>
      <w:r>
        <w:rPr>
          <w:b/>
          <w:i/>
          <w:sz w:val="28"/>
          <w:szCs w:val="28"/>
        </w:rPr>
        <w:t>gofynion swyddogaethol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y digwyddiadau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Neu fel arall, </w:t>
      </w:r>
      <w:r>
        <w:rPr>
          <w:b/>
          <w:color w:val="FF0066"/>
          <w:sz w:val="28"/>
          <w:szCs w:val="28"/>
        </w:rPr>
        <w:t>penderfynwch beth yn union sydd angen arnoch ar y llwyfan yn y darn perthnasol hwnnw.</w:t>
      </w:r>
      <w:r>
        <w:rPr>
          <w:sz w:val="28"/>
          <w:szCs w:val="28"/>
        </w:rPr>
        <w:t xml:space="preserve"> Hyn fydd y lleiafswm o bethau y bydd angen arno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84530" cy="685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/>
          <w:sz w:val="28"/>
          <w:szCs w:val="28"/>
        </w:rPr>
        <w:t xml:space="preserve"> </w:t>
      </w:r>
      <w:r>
        <w:rPr>
          <w:b/>
          <w:shadow/>
          <w:color w:val="00FF00"/>
          <w:sz w:val="36"/>
          <w:szCs w:val="36"/>
        </w:rPr>
        <w:t>Safle eich cynulleidf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e angen i chi benderfynu pa fath o safle cynulleidfa sydd mwyaf addas yn eich barn chi. Ceisiwch gynnig resymau i gyfiawnhau'ch dewi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 hyn o bryd, mae'n gallach i chi ganolbwyntio ar ddefnyddio'r mathau mwyaf cyffredin o lwyfan, sef 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Llwyfan Bwa Prosceniwm  [y gynulleidfa o flaen y llwyfan]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Llwyfan Gylch [y gynulleidfa o gwmpas y llwyfan i gyd]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Llwyfan Gwth [y gynulleidfa ar dri ochr i'r llwyfan]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Llwyfan Traws [y gynulleidfa ar ddau ochr cyferbynol y llwyfan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le bynnag rydych chi'n dewis gosod eich cynulleidfa, fe fydd y penderfyniad yn cael effaith aruthrol ar y set, yn enwedig yn nhermau'r defnydd o lefelau, setiau peintiedig, tafluniadau neu ddarnau mawr o gelfi llwyfan. Mae angen rhoi blaenoriaeth uchel i linellau golwg (sightlines) cynulleidfa, felly dewiswch yn ddoeth a gofalu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00FFFF" w:val="clear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Cofiwch : mae'n anorfod y bydd problemau y bydd angen i chi eu datrys</w:t>
      </w:r>
      <w:r>
        <w:rPr>
          <w:b/>
          <w:i/>
          <w:sz w:val="28"/>
          <w:szCs w:val="28"/>
        </w:rPr>
        <w:t>!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63905" cy="857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hadow/>
          <w:color w:val="00FF00"/>
          <w:sz w:val="36"/>
          <w:szCs w:val="36"/>
        </w:rPr>
        <w:t>Ym mha ffordd arall y gellir creu naws ac awyrgylch i'r cynhyrchiad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an eich bod wedi penderfynu beth yn union sydd angen arnoch ar lwyfan ac wedi dewis safle eich cynulleidfa, mae angen penderfynu os oes yna ffyrdd ehangach o greu naws ac awyrgylch neu os oes modd atgyfnerthu themau'r darn. Yn ogystal, beth am feddwl sut mae goleuo, sain, tafluniadau a gwisg yn gallu dylanwadu ar eich syniadau cynlluniol ac ategu atynt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35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66725</wp:posOffset>
                </wp:positionH>
                <wp:positionV relativeFrom="paragraph">
                  <wp:posOffset>-581025</wp:posOffset>
                </wp:positionV>
                <wp:extent cx="6419850" cy="412877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412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 xml:space="preserve">Problemau Penodol wrth drafod 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sz w:val="36"/>
                                <w:szCs w:val="36"/>
                              </w:rPr>
                              <w:t>Gwely Oer"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Bydd angen datrys ychydig o broblemau penodol iawn wrth lwyfannu "Gwely Oer". </w:t>
                            </w:r>
                          </w:p>
                          <w:p>
                            <w:pPr>
                              <w:pStyle w:val="Normal"/>
                              <w:ind w:left="495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.  Mae'r ddrama yn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gyforiog o olygfeydd bychain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, ac felly golygai hyn y byddai hi bron yn amhosib cael newidiadau set mawr rhwng golygfeydd. </w:t>
                            </w:r>
                          </w:p>
                          <w:p>
                            <w:pPr>
                              <w:pStyle w:val="Normal"/>
                              <w:ind w:left="495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. Defnyddir llawer iawn o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leoliadau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gwahanol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o fewn y ddrama. Mae'r ddrama yn ein tywys o'r strydoedd i swyddfa'r papur newydd, o'r orsaf i'r bad ac yna i'r caffi i enwi ond ychydig o leoliadau. </w:t>
                            </w:r>
                          </w:p>
                          <w:p>
                            <w:pPr>
                              <w:pStyle w:val="Normal"/>
                              <w:ind w:left="495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3. Yn ddiamau bydd angen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rdal sefydlog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arnoch i bortreadu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fflat Shelter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gan fod digwyddiadau'r ddrama yn newid yn gyson rhwng Link a Shelter yn ei fflat. </w:t>
                            </w:r>
                          </w:p>
                          <w:p>
                            <w:pPr>
                              <w:pStyle w:val="Normal"/>
                              <w:ind w:left="495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4. Ceir awgrymiadau o fewn y sgript ynghylch defnyddio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afluniadau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; ond wrth rewsm, does dim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haid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i chi eu defnyddio.</w:t>
                            </w:r>
                          </w:p>
                          <w:p>
                            <w:pPr>
                              <w:pStyle w:val="Normal"/>
                              <w:ind w:left="495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5. Sonir am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ffenest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amryw o weithiau yn fflat Shelt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325.1pt;mso-wrap-distance-left:9.05pt;mso-wrap-distance-right:9.05pt;mso-wrap-distance-top:0pt;mso-wrap-distance-bottom:0pt;margin-top:-45.7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 xml:space="preserve">Problemau Penodol wrth drafod </w:t>
                      </w:r>
                      <w:r>
                        <w:rPr>
                          <w:b/>
                          <w:i/>
                          <w:color w:val="FF0000"/>
                          <w:sz w:val="36"/>
                          <w:szCs w:val="36"/>
                        </w:rPr>
                        <w:t>Gwely Oer"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Bydd angen datrys ychydig o broblemau penodol iawn wrth lwyfannu "Gwely Oer". </w:t>
                      </w:r>
                    </w:p>
                    <w:p>
                      <w:pPr>
                        <w:pStyle w:val="Normal"/>
                        <w:ind w:left="495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1.  Mae'r ddrama yn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gyforiog o olygfeydd bychain</w:t>
                      </w:r>
                      <w:r>
                        <w:rPr>
                          <w:sz w:val="28"/>
                          <w:szCs w:val="28"/>
                        </w:rPr>
                        <w:t xml:space="preserve">, ac felly golygai hyn y byddai hi bron yn amhosib cael newidiadau set mawr rhwng golygfeydd. </w:t>
                      </w:r>
                    </w:p>
                    <w:p>
                      <w:pPr>
                        <w:pStyle w:val="Normal"/>
                        <w:ind w:left="495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2. Defnyddir llawer iawn o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leoliadau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gwahanol</w:t>
                      </w:r>
                      <w:r>
                        <w:rPr>
                          <w:sz w:val="28"/>
                          <w:szCs w:val="28"/>
                        </w:rPr>
                        <w:t xml:space="preserve"> o fewn y ddrama. Mae'r ddrama yn ein tywys o'r strydoedd i swyddfa'r papur newydd, o'r orsaf i'r bad ac yna i'r caffi i enwi ond ychydig o leoliadau. </w:t>
                      </w:r>
                    </w:p>
                    <w:p>
                      <w:pPr>
                        <w:pStyle w:val="Normal"/>
                        <w:ind w:left="495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3. Yn ddiamau bydd angen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ardal sefydlog</w:t>
                      </w:r>
                      <w:r>
                        <w:rPr>
                          <w:sz w:val="28"/>
                          <w:szCs w:val="28"/>
                        </w:rPr>
                        <w:t xml:space="preserve"> arnoch i bortreadu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fflat Shelter</w:t>
                      </w:r>
                      <w:r>
                        <w:rPr>
                          <w:sz w:val="28"/>
                          <w:szCs w:val="28"/>
                        </w:rPr>
                        <w:t xml:space="preserve"> gan fod digwyddiadau'r ddrama yn newid yn gyson rhwng Link a Shelter yn ei fflat. </w:t>
                      </w:r>
                    </w:p>
                    <w:p>
                      <w:pPr>
                        <w:pStyle w:val="Normal"/>
                        <w:ind w:left="495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4. Ceir awgrymiadau o fewn y sgript ynghylch defnyddio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tafluniadau</w:t>
                      </w:r>
                      <w:r>
                        <w:rPr>
                          <w:sz w:val="28"/>
                          <w:szCs w:val="28"/>
                        </w:rPr>
                        <w:t xml:space="preserve"> ; ond wrth rewsm, does dim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rhaid</w:t>
                      </w:r>
                      <w:r>
                        <w:rPr>
                          <w:sz w:val="28"/>
                          <w:szCs w:val="28"/>
                        </w:rPr>
                        <w:t xml:space="preserve"> i chi eu defnyddio.</w:t>
                      </w:r>
                    </w:p>
                    <w:p>
                      <w:pPr>
                        <w:pStyle w:val="Normal"/>
                        <w:ind w:left="495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5. Sonir am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ffenest</w:t>
                      </w:r>
                      <w:r>
                        <w:rPr>
                          <w:sz w:val="28"/>
                          <w:szCs w:val="28"/>
                        </w:rPr>
                        <w:t xml:space="preserve"> amryw o weithiau yn fflat Shelt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hadow/>
          <w:color w:val="800080"/>
          <w:sz w:val="32"/>
          <w:szCs w:val="32"/>
        </w:rPr>
      </w:pPr>
      <w:r>
        <w:rPr>
          <w:b/>
          <w:shadow/>
          <w:color w:val="800080"/>
          <w:sz w:val="32"/>
          <w:szCs w:val="32"/>
        </w:rPr>
        <w:t>Cynllunio set ar gyfer "Gwely Oer"</w:t>
      </w:r>
    </w:p>
    <w:p>
      <w:pPr>
        <w:pStyle w:val="Normal"/>
        <w:jc w:val="both"/>
        <w:rPr>
          <w:b/>
          <w:b/>
          <w:shadow/>
          <w:color w:val="800080"/>
          <w:sz w:val="28"/>
          <w:szCs w:val="28"/>
        </w:rPr>
      </w:pPr>
      <w:r>
        <w:rPr>
          <w:b/>
          <w:shadow/>
          <w:color w:val="80008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rth ystyried y ffactorau uchod, daw hi'n eglur bod angen i chi ddefnyddio set finimalistaidd, mae'n debyg. Mae angen canfod ffyrdd syml, sydyn ond effeithiol o gyfleu y niferus leoliadau a'r amseroedd gwahanol sy'n codi o fewn y testun. Efallai y byddai'n fuddiol i chi ystyried lefel uwch ar gyfer fflat Shelter, yn enwedig os ydych yn dymuno defnyddio'r trapddrws y sonir amdano yn yr olygfa olaf. Gellir defnyddio gweddill y gwagle actio ar gyfer y golygfeydd eraill. Os ydych yn dymuno defnyddio sgrîn taflunydd, byddai'n ddoethach defnyddio llwyfan </w:t>
      </w:r>
      <w:r>
        <w:rPr>
          <w:b/>
          <w:sz w:val="28"/>
          <w:szCs w:val="28"/>
        </w:rPr>
        <w:t>Bwa Proseceniwm</w:t>
      </w:r>
      <w:r>
        <w:rPr>
          <w:sz w:val="28"/>
          <w:szCs w:val="28"/>
        </w:rPr>
        <w:t xml:space="preserve"> neu lwyfan </w:t>
      </w:r>
      <w:r>
        <w:rPr>
          <w:b/>
          <w:sz w:val="28"/>
          <w:szCs w:val="28"/>
        </w:rPr>
        <w:t>Gwth</w:t>
      </w:r>
      <w:r>
        <w:rPr>
          <w:sz w:val="28"/>
          <w:szCs w:val="28"/>
        </w:rPr>
        <w:t>. Mae 'na ragor o eitemau yn ogystal yr hoffech eu defnyddio fel darnau parhaol o'r set gan y'u defnyddir yn aml, er enghraifft 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Ciosg Ffôn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Mynedfan neu alcof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2 neu 3 bin ysbwriel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Sgrîn taflunyd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00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sg 14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00FF" w:val="clear"/>
        <w:jc w:val="center"/>
        <w:rPr>
          <w:rFonts w:ascii="Cooper Black" w:hAnsi="Cooper Black" w:cs="Cooper Black"/>
          <w:b/>
          <w:b/>
          <w:sz w:val="32"/>
          <w:szCs w:val="32"/>
        </w:rPr>
      </w:pPr>
      <w:r>
        <w:rPr>
          <w:rFonts w:cs="Cooper Black" w:ascii="Cooper Black" w:hAnsi="Cooper Black"/>
          <w:b/>
          <w:sz w:val="32"/>
          <w:szCs w:val="32"/>
        </w:rPr>
        <w:t>Cynllun Llawr ar gyfer fflat Shelter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00FF" w:val="clear"/>
        <w:jc w:val="center"/>
        <w:rPr>
          <w:rFonts w:ascii="Cooper Black" w:hAnsi="Cooper Black" w:cs="Cooper Black"/>
          <w:b/>
          <w:b/>
          <w:sz w:val="32"/>
          <w:szCs w:val="32"/>
        </w:rPr>
      </w:pPr>
      <w:r>
        <w:rPr>
          <w:rFonts w:cs="Cooper Black" w:ascii="Cooper Black" w:hAnsi="Cooper Black"/>
          <w:b/>
          <w:sz w:val="32"/>
          <w:szCs w:val="3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00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ynlluniwch gynllun llawr o fflat Shelter.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00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00FF" w:val="clear"/>
        <w:jc w:val="both"/>
        <w:rPr>
          <w:sz w:val="28"/>
          <w:szCs w:val="28"/>
        </w:rPr>
      </w:pPr>
      <w:r>
        <w:rPr>
          <w:sz w:val="28"/>
          <w:szCs w:val="28"/>
        </w:rPr>
        <w:t>Mae'n bosib y byddwch angen defnyddio 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00FF" w:val="clear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</w:t>
      </w:r>
      <w:r>
        <w:rPr>
          <w:rFonts w:eastAsia="Comic Sans MS"/>
          <w:sz w:val="28"/>
          <w:szCs w:val="28"/>
        </w:rPr>
        <w:t xml:space="preserve"> </w:t>
      </w:r>
      <w:r>
        <w:rPr>
          <w:sz w:val="28"/>
          <w:szCs w:val="28"/>
        </w:rPr>
        <w:t xml:space="preserve">fel y sonir amdano yng Ngolygfa 1 - ei gadair freichiau, mynedfan a drws yn arwain i'r gegin, ffenest, ei beiriant arddywediad (dictaphone) a llun bortread milwr.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00FF" w:val="clear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</w:t>
      </w:r>
      <w:r>
        <w:rPr>
          <w:rFonts w:eastAsia="Comic Sans MS"/>
          <w:sz w:val="28"/>
          <w:szCs w:val="28"/>
        </w:rPr>
        <w:t xml:space="preserve"> </w:t>
      </w:r>
      <w:r>
        <w:rPr>
          <w:sz w:val="28"/>
          <w:szCs w:val="28"/>
        </w:rPr>
        <w:t xml:space="preserve">y trapddrws lle mae'n cuddio'i ddioddefwyr.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00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shd w:fill="FF00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sg 15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shd w:fill="FF00FF" w:val="clear"/>
        <w:jc w:val="center"/>
        <w:rPr>
          <w:rFonts w:ascii="Cooper Black" w:hAnsi="Cooper Black" w:cs="Cooper Black"/>
          <w:b/>
          <w:b/>
          <w:sz w:val="32"/>
          <w:szCs w:val="32"/>
        </w:rPr>
      </w:pPr>
      <w:r>
        <w:rPr>
          <w:rFonts w:cs="Cooper Black" w:ascii="Cooper Black" w:hAnsi="Cooper Black"/>
          <w:b/>
          <w:sz w:val="32"/>
          <w:szCs w:val="32"/>
        </w:rPr>
        <w:t>Gwahanol Leoliadau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shd w:fill="FF00FF" w:val="clear"/>
        <w:jc w:val="center"/>
        <w:rPr>
          <w:rFonts w:ascii="Cooper Black" w:hAnsi="Cooper Black" w:cs="Cooper Black"/>
          <w:b/>
          <w:b/>
          <w:sz w:val="28"/>
          <w:szCs w:val="28"/>
        </w:rPr>
      </w:pPr>
      <w:r>
        <w:rPr>
          <w:rFonts w:cs="Cooper Black" w:ascii="Cooper Black" w:hAnsi="Cooper Black"/>
          <w:b/>
          <w:sz w:val="28"/>
          <w:szCs w:val="2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shd w:fill="FF00FF" w:val="clear"/>
        <w:rPr>
          <w:sz w:val="28"/>
          <w:szCs w:val="28"/>
        </w:rPr>
      </w:pPr>
      <w:r>
        <w:rPr>
          <w:sz w:val="28"/>
          <w:szCs w:val="28"/>
        </w:rPr>
        <w:t xml:space="preserve">Sonir am dros 15 o leoliadau gwahanol o fewn y ddrama lle cynhelir golygfeydd.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shd w:fill="FF00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shd w:fill="FF00FF" w:val="clear"/>
        <w:rPr>
          <w:sz w:val="28"/>
          <w:szCs w:val="28"/>
        </w:rPr>
      </w:pPr>
      <w:r>
        <w:rPr>
          <w:sz w:val="28"/>
          <w:szCs w:val="28"/>
        </w:rPr>
        <w:t xml:space="preserve">Rhestrwch y gwahanol leoliadau.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shd w:fill="FF00FF" w:val="clear"/>
        <w:rPr>
          <w:sz w:val="28"/>
          <w:szCs w:val="28"/>
        </w:rPr>
      </w:pPr>
      <w:r>
        <w:rPr>
          <w:sz w:val="28"/>
          <w:szCs w:val="28"/>
        </w:rPr>
        <w:t xml:space="preserve">Cyferbyn â phob un o'r lleoliadau hynny, ysgrifennwch enw ddau gelficyn llwyfan fyddai'n disgrifio pob un o'r lleoliadau yma orau.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shd w:fill="FF00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shd w:fill="FF00FF" w:val="clear"/>
        <w:rPr>
          <w:sz w:val="28"/>
          <w:szCs w:val="28"/>
        </w:rPr>
      </w:pPr>
      <w:r>
        <w:rPr>
          <w:sz w:val="28"/>
          <w:szCs w:val="28"/>
        </w:rPr>
        <w:t xml:space="preserve">Mae'n bosib y byddwch yn dymuno cynnig syniadau ynghylch delweddau tafluniedig fyddai'n addas ar gyfer pob golygfa.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shd w:fill="FF00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00FF" w:val="clear"/>
        <w:rPr/>
      </w:pPr>
      <w:r>
        <w:rPr>
          <w:b/>
          <w:sz w:val="28"/>
          <w:szCs w:val="28"/>
        </w:rPr>
        <w:t>Tasg 16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00FF" w:val="clear"/>
        <w:jc w:val="center"/>
        <w:rPr>
          <w:rFonts w:ascii="Cooper Black" w:hAnsi="Cooper Black" w:cs="Cooper Black"/>
          <w:b/>
          <w:b/>
          <w:sz w:val="32"/>
          <w:szCs w:val="32"/>
        </w:rPr>
      </w:pPr>
      <w:r>
        <w:rPr>
          <w:rFonts w:cs="Cooper Black" w:ascii="Cooper Black" w:hAnsi="Cooper Black"/>
          <w:b/>
          <w:sz w:val="32"/>
          <w:szCs w:val="32"/>
        </w:rPr>
        <w:t>Cynllunio cynllun llawr ar gyfer y ddrama gyfan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00FF" w:val="clear"/>
        <w:rPr>
          <w:rFonts w:ascii="Cooper Black" w:hAnsi="Cooper Black" w:cs="Cooper Black"/>
          <w:b/>
          <w:b/>
          <w:sz w:val="28"/>
          <w:szCs w:val="28"/>
        </w:rPr>
      </w:pPr>
      <w:r>
        <w:rPr>
          <w:rFonts w:cs="Cooper Black" w:ascii="Cooper Black" w:hAnsi="Cooper Black"/>
          <w:b/>
          <w:sz w:val="28"/>
          <w:szCs w:val="2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00FF" w:val="clear"/>
        <w:jc w:val="both"/>
        <w:rPr/>
      </w:pPr>
      <w:r>
        <w:rPr>
          <w:sz w:val="28"/>
          <w:szCs w:val="28"/>
        </w:rPr>
        <w:t xml:space="preserve">Wedi i chi feddwl am fflat Shelter a gweddill y lleoliadau, cynlluniwch gynllun llawr fydd yn addas ar gyfer </w:t>
      </w:r>
      <w:r>
        <w:rPr>
          <w:b/>
          <w:sz w:val="28"/>
          <w:szCs w:val="28"/>
        </w:rPr>
        <w:t>y ddrama gyfan</w:t>
      </w:r>
      <w:r>
        <w:rPr>
          <w:sz w:val="28"/>
          <w:szCs w:val="28"/>
        </w:rPr>
        <w:t>, gan gynllunio cyn lleied o symudiadau i'r celfi a phosib. Efallai yr hoffech ystyried defnyddio eitemau a gyfeirir atynt yn yr adran 'Cynllunio Set ar gyfer y ddrama "Gwely Oer"' fel 'defnyddiau parhaol' gan y'u defnyddir yn aml iawn - yna gellir dod ag un neu ddau eitem ychwanegol er mwyn awgrymu pob golygfa sy'n weddil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00FF" w:val="clear"/>
        <w:jc w:val="both"/>
        <w:rPr/>
      </w:pPr>
      <w:r>
        <w:rPr>
          <w:b/>
          <w:sz w:val="28"/>
          <w:szCs w:val="28"/>
        </w:rPr>
        <w:t>Tasg 17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00FF" w:val="clear"/>
        <w:jc w:val="center"/>
        <w:rPr>
          <w:rFonts w:ascii="Cooper Black" w:hAnsi="Cooper Black" w:cs="Cooper Black"/>
          <w:sz w:val="32"/>
          <w:szCs w:val="32"/>
        </w:rPr>
      </w:pPr>
      <w:r>
        <w:rPr>
          <w:rFonts w:cs="Cooper Black" w:ascii="Cooper Black" w:hAnsi="Cooper Black"/>
          <w:sz w:val="32"/>
          <w:szCs w:val="32"/>
        </w:rPr>
        <w:t>Llwyfannu'r ddwy olygfa anoddaf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00FF" w:val="clear"/>
        <w:jc w:val="both"/>
        <w:rPr>
          <w:rFonts w:ascii="Cooper Black" w:hAnsi="Cooper Black" w:cs="Cooper Black"/>
          <w:sz w:val="28"/>
          <w:szCs w:val="28"/>
        </w:rPr>
      </w:pPr>
      <w:r>
        <w:rPr>
          <w:rFonts w:cs="Cooper Black" w:ascii="Cooper Black" w:hAnsi="Cooper Black"/>
          <w:sz w:val="28"/>
          <w:szCs w:val="2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00FF" w:val="clear"/>
        <w:jc w:val="both"/>
        <w:rPr>
          <w:sz w:val="28"/>
          <w:szCs w:val="28"/>
        </w:rPr>
      </w:pPr>
      <w:r>
        <w:rPr>
          <w:sz w:val="28"/>
          <w:szCs w:val="28"/>
        </w:rPr>
        <w:t>Cynlluniwch sut fyddech yn llwyfannu'r golygfeydd ganlynol a chynlluniwch gynllun llawr ar gyfer pob un. Efallai y ffeindiwch y byddai'n well eu hactio yn gyntaf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00FF" w:val="clear"/>
        <w:jc w:val="both"/>
        <w:rPr>
          <w:rFonts w:eastAsia="Comic Sans MS"/>
          <w:sz w:val="28"/>
          <w:szCs w:val="28"/>
        </w:rPr>
      </w:pPr>
      <w:r>
        <w:rPr>
          <w:rFonts w:eastAsia="Comic Sans MS"/>
          <w:sz w:val="28"/>
          <w:szCs w:val="28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00FF" w:val="clear"/>
        <w:jc w:val="both"/>
        <w:rPr/>
      </w:pPr>
      <w:r>
        <w:rPr>
          <w:b/>
          <w:sz w:val="28"/>
          <w:szCs w:val="28"/>
        </w:rPr>
        <w:t xml:space="preserve">Act 1 Golygfa 16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00FF" w:val="clear"/>
        <w:jc w:val="both"/>
        <w:rPr>
          <w:sz w:val="28"/>
          <w:szCs w:val="28"/>
        </w:rPr>
      </w:pPr>
      <w:r>
        <w:rPr>
          <w:sz w:val="28"/>
          <w:szCs w:val="28"/>
        </w:rPr>
        <w:t>Y broblem : Mae Link yn symud o'r tu allan i'r bad i'r tu fewn iddo - yna ceir golygfeydd ôl-fflachiadol o fywyd blaenorol Link, ac yna ceir dilyniant ffantasiol lle mae Link yn breuddwydio ei fod yn aros mewn gwesty moethus yn Hawaii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00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00FF" w:val="clear"/>
        <w:jc w:val="both"/>
        <w:rPr/>
      </w:pPr>
      <w:r>
        <w:rPr>
          <w:b/>
          <w:sz w:val="28"/>
          <w:szCs w:val="28"/>
        </w:rPr>
        <w:t>Act 1 Golygfa 12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00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Y broblem : Mae Link yn cychwyn yng nghysgod trothwy drws yng Ngorsaf drenau Charing Cross, cyn iddo neidio dros gamfa er mwyn mynd i'r ty bach ; mae'n llwyddo i ddianc o grafangau'r swyddog, ac fe rhed o gwmpas yn fuddugoliaethus cyn dychwelyd i drothwy'r drws a darganfod Scouse, sy'n dwyn ei oriawr. Taflunir ddelweddau ar dri sgrîn o gwmpas y llwyfan gyda cherddoriaeth Phil Collins yn gefndir iddyn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0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;Times New Roman" w:cs="Comic Sans MS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oper Black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oper Black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oper Black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oper Black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oper Black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04:59:00Z</dcterms:created>
  <dc:creator>Simon Lee</dc:creator>
  <dc:description/>
  <cp:keywords/>
  <dc:language>en-US</dc:language>
  <cp:lastModifiedBy>Geraint Cynan</cp:lastModifiedBy>
  <dcterms:modified xsi:type="dcterms:W3CDTF">2010-08-11T12:44:00Z</dcterms:modified>
  <cp:revision>27</cp:revision>
  <dc:subject/>
  <dc:title>14 Tasks on Stone Cold</dc:title>
</cp:coreProperties>
</file>